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別紙　申し込み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メール・ファクシミリ施行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付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宮城県ﾘﾊﾋﾞﾘﾃｰｼｮﾝ支援センター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リハビリテーション支援班あ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０２２－７８４－３５９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mail rehabilis@pref.miyagi.lg.j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件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「高次脳機能障害普及支援事業第二回専門研修会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「高次脳機能障害研修事業基礎講座研修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つい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信日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 年 　月　 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信者（公印省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し込み締切：令和２年１月２８日（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連絡担当者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22"/>
          <w:szCs w:val="22"/>
          <w:u w:val="single"/>
        </w:rPr>
        <w:t>電話番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2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pacing w:val="29"/>
          <w:kern w:val="0"/>
          <w:sz w:val="22"/>
          <w:szCs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pacing w:val="29"/>
          <w:kern w:val="0"/>
          <w:sz w:val="22"/>
          <w:szCs w:val="22"/>
          <w:u w:val="single"/>
        </w:rPr>
        <w:t>番</w:t>
      </w:r>
      <w:r>
        <w:rPr>
          <w:rFonts w:ascii="HG丸ｺﾞｼｯｸM-PRO" w:hAnsi="HG丸ｺﾞｼｯｸM-PRO" w:cs="HG丸ｺﾞｼｯｸM-PRO" w:eastAsia="HG丸ｺﾞｼｯｸM-PRO"/>
          <w:spacing w:val="-20"/>
          <w:kern w:val="0"/>
          <w:sz w:val="22"/>
          <w:szCs w:val="22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　　　　　　　　　　　　　　　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 令和２年２月１日（土）の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「令和元年度高次脳機能障害普及支援事業第二回専門研修会」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及び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 xml:space="preserve">「高次脳機能障害研修事業基礎講座研修」 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について，下記のとおり申し込みます。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参加を希望する研修に○をつけてください。「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いずれか」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，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「両方」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ともに参加可能です。</w:t>
      </w:r>
    </w:p>
    <w:tbl>
      <w:tblPr>
        <w:tblW w:w="102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551"/>
        <w:gridCol w:w="2324"/>
      </w:tblGrid>
      <w:tr>
        <w:trPr>
          <w:trHeight w:val="7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職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参加者氏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申込研修に○をつけてください。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・専門研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・基礎講座研修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・専門研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・基礎講座研修</w:t>
            </w:r>
          </w:p>
        </w:tc>
      </w:tr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・専門研修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・基礎講座研修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研修会で講師への質問等があれば御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97155</wp:posOffset>
                </wp:positionV>
                <wp:extent cx="651446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したい研修会の講師に○をつけてください。【　専門研修会（目黒氏）　・　基礎講座研修（瀧澤氏）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75pt;mso-wrap-distance-left:9.05pt;mso-wrap-distance-right:9.05pt;mso-wrap-distance-top:0pt;mso-wrap-distance-bottom:0pt;margin-top:7.6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したい研修会の講師に○をつけてください。【　専門研修会（目黒氏）　・　基礎講座研修（瀧澤氏）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研修</w:t>
      </w:r>
      <w:r>
        <w:rPr/>
        <w:t>スケジュール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748"/>
      </w:tblGrid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内容</w:t>
            </w:r>
          </w:p>
        </w:tc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催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開始</w:t>
            </w:r>
          </w:p>
        </w:tc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: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:00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令和元年度高次脳機能障害普及支援事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第二回専門研修会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</w:p>
        </w:tc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東北医科薬科大学病院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:20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休憩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:4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受付開始）</w:t>
            </w:r>
          </w:p>
        </w:tc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: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:30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高次脳機能障害研修事業基礎講座研修</w:t>
            </w:r>
          </w:p>
        </w:tc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宮城県リハビリテーション支援センター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閉会</w:t>
            </w:r>
          </w:p>
        </w:tc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7:00Z</dcterms:created>
  <dc:creator>宮城県</dc:creator>
  <dc:description/>
  <cp:keywords/>
  <dc:language>en-US</dc:language>
  <cp:lastModifiedBy>中村　恵美</cp:lastModifiedBy>
  <cp:lastPrinted>2018-08-23T15:45:00Z</cp:lastPrinted>
  <dcterms:modified xsi:type="dcterms:W3CDTF">2019-12-19T03:01:00Z</dcterms:modified>
  <cp:revision>3</cp:revision>
  <dc:subject/>
  <dc:title>別紙　申込み書</dc:title>
</cp:coreProperties>
</file>