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第８３回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宮城県緩和ケア研修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リガナ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厚生労働省からの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所　（　勤務先　・　自宅　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〒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勤務先名・所属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職種　（　医師　・　その他　　　　　　　　　　）　役職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医籍登録番号（医師のみ）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緩和医療経験　　　　　　　　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研修終了後厚労省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での氏名公開　　　　可　　・　　不可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参加希望日（区分）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日間　・　（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D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↑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希望区分に○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【申し込み先】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983-851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仙台市宮城野区福室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-12-1</w:t>
      </w:r>
    </w:p>
    <w:p>
      <w:pPr>
        <w:pStyle w:val="Normal"/>
        <w:ind w:firstLine="48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東北医科薬科大学病院　総務グループ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259-122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259-1232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color w:val="0000FF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oumu@hosp.tohoku-mpu.ac.jp</w:t>
        </w:r>
      </w:hyperlink>
    </w:p>
    <w:p>
      <w:pPr>
        <w:pStyle w:val="Normal"/>
        <w:ind w:firstLine="5000"/>
        <w:rPr/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URL:http://www.hosp.tohoku-mpu.ac.jp</w:t>
        </w:r>
      </w:hyperlink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  <w:u w:val="single"/>
        </w:rPr>
        <w:t>/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hosp.tohoku-mpu.ac.jp" TargetMode="External"/><Relationship Id="rId3" Type="http://schemas.openxmlformats.org/officeDocument/2006/relationships/hyperlink" Target="url:http://www.hosp.tohoku-mp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2:00Z</dcterms:created>
  <dc:creator>医局員</dc:creator>
  <dc:description/>
  <cp:keywords/>
  <dc:language>en-US</dc:language>
  <cp:lastModifiedBy>syomu3</cp:lastModifiedBy>
  <cp:lastPrinted>2009-01-27T15:03:00Z</cp:lastPrinted>
  <dcterms:modified xsi:type="dcterms:W3CDTF">2018-06-29T04:02:00Z</dcterms:modified>
  <cp:revision>37</cp:revision>
  <dc:subject/>
  <dc:title/>
</cp:coreProperties>
</file>